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верейской основно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Юридический адрес:Российская Федерация, 396925, Воронежская обл., Семилукский р-н, с. Малая Верейка, ул. Колхозная, д. 1 </w:t>
      </w:r>
    </w:p>
    <w:p>
      <w:pPr>
        <w:pStyle w:val="Style14"/>
        <w:spacing w:before="0" w:after="0"/>
        <w:jc w:val="both"/>
        <w:rPr/>
      </w:pPr>
      <w:r>
        <w:rPr/>
        <w:t>Фактический адрес: Российская Федерация, 396900, Воронежская обл., Семилукский р-н, с. Малая Верейка, ул. Колхозная, д. 1</w:t>
      </w:r>
    </w:p>
    <w:p>
      <w:pPr>
        <w:pStyle w:val="Style14"/>
        <w:spacing w:before="0" w:after="0"/>
        <w:jc w:val="both"/>
        <w:rPr/>
      </w:pPr>
      <w:r>
        <w:rPr/>
        <w:t>Учредитель: отдел по образованию и опеке администрации Семилукского муниципального района Воронежской области от имени Семилукского муниципального района Воронежской области.</w:t>
      </w:r>
    </w:p>
    <w:p>
      <w:pPr>
        <w:pStyle w:val="Style14"/>
        <w:jc w:val="center"/>
        <w:rPr/>
      </w:pPr>
      <w:r>
        <w:rPr>
          <w:rStyle w:val="StrongEmphasis"/>
        </w:rPr>
        <w:t>1. Общая характеристика школы.</w:t>
      </w:r>
    </w:p>
    <w:p>
      <w:pPr>
        <w:pStyle w:val="Style14"/>
        <w:spacing w:before="0" w:after="0"/>
        <w:ind w:firstLine="482"/>
        <w:jc w:val="both"/>
        <w:rPr/>
      </w:pPr>
      <w:r>
        <w:rPr/>
        <w:t>Статус школы – действующее учреждение.</w:t>
      </w:r>
    </w:p>
    <w:p>
      <w:pPr>
        <w:pStyle w:val="Style14"/>
        <w:spacing w:before="0" w:after="0"/>
        <w:ind w:firstLine="482"/>
        <w:jc w:val="both"/>
        <w:rPr/>
      </w:pPr>
      <w:r>
        <w:rPr/>
        <w:t>Тип – общеобразовательное учреждение.</w:t>
      </w:r>
    </w:p>
    <w:p>
      <w:pPr>
        <w:pStyle w:val="Style14"/>
        <w:spacing w:before="0" w:after="0"/>
        <w:ind w:firstLine="482"/>
        <w:jc w:val="both"/>
        <w:rPr/>
      </w:pPr>
      <w:r>
        <w:rPr/>
        <w:t>Вид – основная общеобразовательная школа.</w:t>
      </w:r>
    </w:p>
    <w:p>
      <w:pPr>
        <w:pStyle w:val="Style14"/>
        <w:spacing w:before="0" w:after="0"/>
        <w:ind w:firstLine="482"/>
        <w:jc w:val="both"/>
        <w:rPr/>
      </w:pPr>
      <w:r>
        <w:rPr/>
        <w:t>Лицензия на право ведения образовательной деятельности: серия А № 302037, регистрационный № И-3005 24.04.2012 г. Срок действия лицензии: бессрочно.</w:t>
      </w:r>
    </w:p>
    <w:p>
      <w:pPr>
        <w:pStyle w:val="Style14"/>
        <w:spacing w:before="0" w:after="0"/>
        <w:ind w:firstLine="482"/>
        <w:jc w:val="both"/>
        <w:rPr/>
      </w:pPr>
      <w:r>
        <w:rPr/>
        <w:t>Свидетельство о государственной аккредитации: 36 А 01 № 0000592, регистрационный № Д-2316 20.01.2014 г. Срок действия по 20.01.2026 г.</w:t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В 1945 году была открыта Маловерейская средняя школа. </w:t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27.11.1995 года Постановлением главы администрации Семилукского района Воронежской области № 612 от 27.11 1995 года школа была переименована в Маловерейскую школу среднего (полного) общего образования. </w:t>
      </w:r>
    </w:p>
    <w:p>
      <w:pPr>
        <w:pStyle w:val="Style14"/>
        <w:spacing w:before="0" w:after="0"/>
        <w:ind w:firstLine="482"/>
        <w:jc w:val="both"/>
        <w:rPr/>
      </w:pPr>
      <w:r>
        <w:rPr/>
        <w:t>На основании Постановления главы администрации Семилукского района Воронежской области  № 545 от 14.06.2002 года школа была переименована в муниципальное общеобразовательное учреждение Маловерейскую среднюю общеобразовательную школу Семилукского района Воронежской области, сокращённо МОУ Маловерейская СОШ.</w:t>
      </w:r>
    </w:p>
    <w:p>
      <w:pPr>
        <w:pStyle w:val="Style14"/>
        <w:spacing w:before="0" w:after="0"/>
        <w:ind w:firstLine="482"/>
        <w:jc w:val="both"/>
        <w:rPr/>
      </w:pPr>
      <w:r>
        <w:rPr/>
        <w:t>15.08.2008 года на основании Постановления главы администрации Семилукского муниципального района Воронежской области № 739 от 29.05.2008 года МОУ Маловерейская СОШ реорганизована путём преобразования в муниципальное общеобразовательное учреждение Маловерейскую основную общеобразовательную школу, сокращённо МОУ Маловерейская ООШ.</w:t>
      </w:r>
    </w:p>
    <w:p>
      <w:pPr>
        <w:pStyle w:val="Style14"/>
        <w:spacing w:before="0" w:after="0"/>
        <w:ind w:firstLine="482"/>
        <w:jc w:val="both"/>
        <w:rPr/>
      </w:pPr>
      <w:r>
        <w:rPr/>
        <w:t>С 01.01.2012 года на основании Постановления администрации Семилукского муниципального района Воронежской области №1515 от 06.12.2011 г. «О создании муниципальных казенных образовательных учреждений путем изменения типа муниципальных образовательных учреждений» школа преобразована в муниципальное казенное общеобразовательное учреждение Маловерейскую основную общеобразовательную школу Семилукского муниципального района Воронежской области.</w:t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Управление школой и образовательным процессом осуществляется на основе Устава школы, Закона «Об образовании» и других нормативных и правовых актов.  Административное управление осуществляет директор школы и  заместитель по учебно-воспитательной: директор –  Сухов Сергей Николаевич. </w:t>
      </w:r>
    </w:p>
    <w:p>
      <w:pPr>
        <w:pStyle w:val="Style14"/>
        <w:spacing w:before="0" w:after="0"/>
        <w:ind w:firstLine="482"/>
        <w:jc w:val="both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методический объединения школы, педагогический совет, Совет школы. Заместители директора по учебно-воспитательной работе реализуют оперативное управление образовательным процессом.</w:t>
      </w:r>
    </w:p>
    <w:p>
      <w:pPr>
        <w:pStyle w:val="Style14"/>
        <w:spacing w:before="0" w:after="0"/>
        <w:ind w:firstLine="482"/>
        <w:jc w:val="both"/>
        <w:rPr/>
      </w:pPr>
      <w:r>
        <w:rPr/>
        <w:t>В ОУ работает орган государственно-общественного управления – Совет школы. Председатель Совета школы – Вахтина Валентина Филипповна.</w:t>
      </w:r>
    </w:p>
    <w:p>
      <w:pPr>
        <w:pStyle w:val="Style14"/>
        <w:spacing w:before="0" w:after="0"/>
        <w:ind w:firstLine="482"/>
        <w:jc w:val="both"/>
        <w:rPr/>
      </w:pPr>
      <w:r>
        <w:rPr/>
        <w:t>Школа расположена в селе Малая Верейка. В микрорайон школы входят следующие населённые пункты: с. Малая Верейка, д. Никандровка, х. Овсянников. На территории села действует сельхозпредприятие – структурное подразделение агрохолдинга «Русское зерно». Основное направление деятельности предприятия – выращивание зерновых культур. Работа на предприятии носит сезонный характер. Доходы населения не высокие.</w:t>
      </w:r>
    </w:p>
    <w:p>
      <w:pPr>
        <w:pStyle w:val="Style14"/>
        <w:spacing w:before="0" w:after="0"/>
        <w:ind w:firstLine="482"/>
        <w:jc w:val="both"/>
        <w:rPr/>
      </w:pPr>
      <w:r>
        <w:rPr/>
        <w:t>Для решения важных проблем, касающихся жизни и деятельности школы активно привлекаются все участники образовательного процесса, в том числе и родители. В течение учебного года проходят  общешкольные родительские собрания. На них обсуждаются текущие и школьные проблемы, принимаются решения. Родители принимают участие в вопросах управления и развития нашего образовательного учреждения, а также в общешкольных мероприятиях.</w:t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Общее количество обучающихся в 2014-2015 учебном году  составляло 38 человека.  </w:t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Школа открыта для всех  желающих обучаться в ней. При наборе в 1 класс у нас отсутствует система отбора обучающихся, организована предшкольная подготовка. </w:t>
      </w:r>
    </w:p>
    <w:p>
      <w:pPr>
        <w:pStyle w:val="Style14"/>
        <w:spacing w:before="0" w:after="0"/>
        <w:ind w:firstLine="480"/>
        <w:jc w:val="both"/>
        <w:rPr/>
      </w:pPr>
      <w:r>
        <w:rPr/>
        <w:t>Все  обучающиеся нашей школы жители села Малая Верейка. Однако Учреждение не отказывает родителям в приёме детей, проживающих вне школьного микрорайона.</w:t>
      </w:r>
    </w:p>
    <w:p>
      <w:pPr>
        <w:pStyle w:val="Style14"/>
        <w:spacing w:before="0" w:after="0"/>
        <w:ind w:firstLine="480"/>
        <w:jc w:val="both"/>
        <w:rPr/>
      </w:pPr>
      <w:r>
        <w:rPr/>
        <w:t xml:space="preserve">В социальном составе семей обучающихся преобладают семьи рабочих. Выросла, но незначительно, доля мелких предпринимателей. Имеются семьи, в которых родители временно безработные. Имеются неполные семьи. </w:t>
      </w:r>
    </w:p>
    <w:p>
      <w:pPr>
        <w:pStyle w:val="Style14"/>
        <w:spacing w:before="0" w:after="0"/>
        <w:ind w:firstLine="480"/>
        <w:jc w:val="both"/>
        <w:rPr/>
      </w:pPr>
      <w:r>
        <w:rPr/>
        <w:t xml:space="preserve">В социальном заказе школы родители ставят формирование общеучебных умений, способность детей адаптироваться в условиях современного общества, получение знаний. </w:t>
      </w:r>
    </w:p>
    <w:p>
      <w:pPr>
        <w:pStyle w:val="Style14"/>
        <w:spacing w:before="0" w:after="0"/>
        <w:ind w:firstLine="482"/>
        <w:jc w:val="both"/>
        <w:rPr/>
      </w:pPr>
      <w:r>
        <w:rPr/>
        <w:t>В школе разработана программа развития (содержание см. на сайте школы по адресу: http://mverschool.ucoz.com</w:t>
      </w:r>
    </w:p>
    <w:p>
      <w:pPr>
        <w:pStyle w:val="Style14"/>
        <w:ind w:firstLine="482"/>
        <w:jc w:val="center"/>
        <w:rPr/>
      </w:pPr>
      <w:r>
        <w:rPr>
          <w:b/>
        </w:rPr>
        <w:t>2. Особенности   образовательного процесса</w:t>
      </w:r>
    </w:p>
    <w:p>
      <w:pPr>
        <w:pStyle w:val="Style14"/>
        <w:spacing w:before="0" w:after="0"/>
        <w:jc w:val="both"/>
        <w:rPr/>
      </w:pPr>
      <w:r>
        <w:rPr/>
        <w:t xml:space="preserve">                </w:t>
      </w:r>
      <w:r>
        <w:rPr/>
        <w:t>Образовательная политика школы построена на приоритетах школьной образовательной политики в Российской Федерации, а имен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равных возможностей всем обучающимся для получения качественного общего образования на первой и второй ступенях обуч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качественной подготовки к дальнейшему профессиональному образован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раведливость и эффективность в использовании ресурсов и их обновл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благоприятной обстановки чистоты, заботы и безопасности дет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целенаправленное, планируемое повышение квалификации педагогических кадров, поддержка лидеров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мократизация управления и социальное партнерство в решении задач школьного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здействие всех мер управления на повышение качества образования (повышения успеваемости обучающихся, снижение отсева и отчужденности от школы и обучение детей из различных социальных групп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астие в новых формах аттестации школьников. </w:t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482"/>
        <w:jc w:val="both"/>
        <w:rPr/>
      </w:pPr>
      <w:r>
        <w:rPr/>
      </w:r>
    </w:p>
    <w:p>
      <w:pPr>
        <w:pStyle w:val="Style14"/>
        <w:spacing w:before="0" w:after="0"/>
        <w:ind w:firstLine="482"/>
        <w:jc w:val="both"/>
        <w:rPr/>
      </w:pPr>
      <w:r>
        <w:rPr/>
        <w:t>Характеристика образовательных програм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ступень</w:t>
      </w:r>
    </w:p>
    <w:p>
      <w:pPr>
        <w:pStyle w:val="Normal"/>
        <w:ind w:firstLine="600"/>
        <w:jc w:val="both"/>
        <w:rPr/>
      </w:pPr>
      <w:r>
        <w:rPr/>
        <w:t>На 1 ступени обучения в 1, 2, 3 классах введён ФГОС НОО, в 4 классе обучение ведётся по традиционной программе общеобразовательных учреждений.</w:t>
      </w:r>
    </w:p>
    <w:p>
      <w:pPr>
        <w:pStyle w:val="Normal"/>
        <w:ind w:firstLine="600"/>
        <w:jc w:val="both"/>
        <w:rPr/>
      </w:pPr>
      <w:r>
        <w:rPr/>
        <w:t xml:space="preserve">Для </w:t>
      </w:r>
      <w:r>
        <w:rPr>
          <w:b/>
        </w:rPr>
        <w:t>2-4</w:t>
      </w:r>
      <w:r>
        <w:rPr/>
        <w:t xml:space="preserve"> классов введён предмет иностранный (английский) язык в количестве 2 часа в неделю. Преподавание иностранного языка  ведёт учитель английского языка, который работает по примерным базовым программам общеобразовательных учреждений под редакцией М.З. Биболетовой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3-4</w:t>
      </w:r>
      <w:r>
        <w:rPr/>
        <w:t xml:space="preserve"> классах в качестве учебного модуля в рамках учебного предмета «Технология» введён предмет «Информатика и информационныё технологии» (ИКТ).</w:t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 ступень</w:t>
      </w:r>
    </w:p>
    <w:p>
      <w:pPr>
        <w:pStyle w:val="Normal"/>
        <w:ind w:firstLine="60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организованы 5 классов, реализующих общеобразовательные (базовые) программы. Во всех классах введено преподавание курса "Информатика и информационно-коммуникационные технологии". Цель курса: обеспечение непрерывности изучения информатики и ИКТ. Кроме того, в соответствии с комплексной программой физического воспитания учащихся 1 – 11 классов  во всех общеобразовательных классах с 5 по 8  с 2014 -2015 учебного года добавлен 1 час на  урок физкультуры для углублённого обучения базовым двигательным действиям и технике основных видов спорта, что позволяет правильно организовать двигательную активность учащихся, удовлетворять естественную потребность растущего организма в движениях и повысить сопротивляемость организма неблагоприятным внешним условиям. </w:t>
      </w:r>
    </w:p>
    <w:p>
      <w:pPr>
        <w:pStyle w:val="Normal"/>
        <w:ind w:firstLine="600"/>
        <w:jc w:val="both"/>
        <w:rPr/>
      </w:pPr>
      <w:r>
        <w:rPr/>
        <w:t>В соответствии с «Концепцией модернизации российского образования» в школе организована предпрофильная подготовка учащихся 9 классов, которая позволит выпускникам основной школы определить выбор профессии или выбор профиля обучения на 3 ступени. В связи с этим, за счет часов школьной компетенции,  в 9-х классах  введены следующие элективные к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сиональное самоопределение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государства и пра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компьютерной анимации.</w:t>
      </w:r>
    </w:p>
    <w:p>
      <w:pPr>
        <w:pStyle w:val="Style14"/>
        <w:spacing w:before="0" w:after="0"/>
        <w:ind w:firstLine="480"/>
        <w:rPr/>
      </w:pPr>
      <w:r>
        <w:rPr/>
        <w:t xml:space="preserve">        </w:t>
      </w:r>
      <w:r>
        <w:rPr/>
        <w:t xml:space="preserve">Нагрузка на учащегося не превышает максимально установленных типовыми учебными планами ее значений. </w:t>
      </w:r>
    </w:p>
    <w:p>
      <w:pPr>
        <w:pStyle w:val="Style14"/>
        <w:spacing w:before="0" w:after="0"/>
        <w:ind w:firstLine="480"/>
        <w:rPr/>
      </w:pPr>
      <w:r>
        <w:rPr/>
        <w:t>Во 2 половине дня для обучающихся организованы дополнительные образовательные услуги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549"/>
        <w:gridCol w:w="1896"/>
        <w:gridCol w:w="1685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ружевниц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Умелые рук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Юный математ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Эври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одвижные иг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Мяч над сетко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</w:tbl>
    <w:p>
      <w:pPr>
        <w:pStyle w:val="Style14"/>
        <w:spacing w:before="0" w:after="0"/>
        <w:ind w:firstLine="480"/>
        <w:jc w:val="both"/>
        <w:rPr/>
      </w:pPr>
      <w:r>
        <w:rPr/>
      </w:r>
    </w:p>
    <w:p>
      <w:pPr>
        <w:pStyle w:val="Style14"/>
        <w:spacing w:before="0" w:after="0"/>
        <w:ind w:firstLine="480"/>
        <w:jc w:val="both"/>
        <w:rPr/>
      </w:pPr>
      <w:r>
        <w:rPr/>
        <w:t>Знания учащихся систематически контролируются: проводятся тематические контрольные работы и контрольные срезы, административные и переводные контрольные работы.</w:t>
      </w:r>
    </w:p>
    <w:p>
      <w:pPr>
        <w:pStyle w:val="Style14"/>
        <w:spacing w:before="0" w:after="0"/>
        <w:ind w:firstLine="480"/>
        <w:jc w:val="both"/>
        <w:rPr/>
      </w:pPr>
      <w:r>
        <w:rPr/>
        <w:t xml:space="preserve">В целях создания условий для достижения нового качества образования определены приоритетные направле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способностей, которые потребуются выпускникам в жизни и в их профессиональн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образовательного процесса, способствующего сохранению здоровья дет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зопасность среды пребывания. </w:t>
      </w:r>
    </w:p>
    <w:p>
      <w:pPr>
        <w:pStyle w:val="Style14"/>
        <w:jc w:val="center"/>
        <w:rPr/>
      </w:pPr>
      <w:r>
        <w:rPr>
          <w:rStyle w:val="StrongEmphasis"/>
        </w:rPr>
        <w:t>3. Условия осуществления образовательного процесса.</w:t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Режим работы школы определяется 5-дневной рабочей неделей для учащихся 1-го класса и 6-ти дневной рабочей неделей для учащихся 2-4 классов и на 2 ступени обучения. Начало занятий в 9.00, продолжительность урока 45 минут. Учреждение работает в одну смену. В начальной школе после третьего урока для всех обучающихся проводится динамическая пауза (прогулка, подвижные игры на воздухе). Во второй половине дня проходят занятия в кружках и спортивных секциях. </w:t>
      </w:r>
    </w:p>
    <w:p>
      <w:pPr>
        <w:pStyle w:val="Style14"/>
        <w:spacing w:before="0" w:after="0"/>
        <w:rPr/>
      </w:pPr>
      <w:r>
        <w:rPr/>
        <w:t>Формирование образовательного пространства в школе обеспечив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бильным педагогическим коллектив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статочно развитой материально-технической баз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циональным использованием финансовых ресурсов. </w:t>
      </w:r>
    </w:p>
    <w:p>
      <w:pPr>
        <w:pStyle w:val="Style14"/>
        <w:spacing w:before="0" w:after="0"/>
        <w:ind w:firstLine="480"/>
        <w:jc w:val="both"/>
        <w:rPr/>
      </w:pPr>
      <w:r>
        <w:rPr/>
        <w:t>Качественный состав педагог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57"/>
        <w:gridCol w:w="1881"/>
        <w:gridCol w:w="1877"/>
        <w:gridCol w:w="1878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/п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(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 (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(%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(%) педагогов, имеющ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едагог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ов, имеющих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К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Style14"/>
        <w:spacing w:before="0" w:after="0"/>
        <w:ind w:firstLine="600"/>
        <w:rPr/>
      </w:pPr>
      <w:r>
        <w:rPr/>
        <w:t xml:space="preserve">В школе  работают 10 учителей. </w:t>
      </w:r>
    </w:p>
    <w:p>
      <w:pPr>
        <w:pStyle w:val="Style14"/>
        <w:spacing w:before="0" w:after="0"/>
        <w:ind w:firstLine="600"/>
        <w:rPr/>
      </w:pPr>
      <w:r>
        <w:rPr/>
        <w:t>Награждены знаком ''Отличник просвещения'' – 3 человека.</w:t>
      </w:r>
    </w:p>
    <w:p>
      <w:pPr>
        <w:pStyle w:val="Style14"/>
        <w:spacing w:before="0" w:after="0"/>
        <w:ind w:firstLine="600"/>
        <w:rPr/>
      </w:pPr>
      <w:r>
        <w:rPr/>
        <w:t>Почётной грамотой Министерства образования – 2 человек.</w:t>
        <w:br/>
      </w:r>
    </w:p>
    <w:p>
      <w:pPr>
        <w:pStyle w:val="Style14"/>
        <w:spacing w:before="0" w:after="0"/>
        <w:ind w:firstLine="720"/>
        <w:jc w:val="both"/>
        <w:rPr/>
      </w:pPr>
      <w:r>
        <w:rPr/>
        <w:t>С  2006-2007 учебного  года школа работает над темой: «Здоровье сберегающие технологии». Современное состояние общества предъявляет новые, более высокие требования к человеку и его здоровью. Здоровье – важный фактор жизнедеятельности человека, означающий не только свободу деятельности, но и обязательное условие его полноценного участия в физическом и умственном труде, в общественной и личной жизни. Для поддержания, укрепления и сохранения здоровья обучающихся и педагогов организованы спортивные секц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школе имеется столовая на 30 посадочных мест. Для обучающихся организовано  горячее питание. Горячим питание охвачен весь контингент учащихся. Кроме этого в школе реализуется губернаторская программа «Школьное молоко», в рамках которой учащиеся 1-7 классов три раза в неделю получают бесплатно молоко в количестве 0,2 лит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Также в этом направлении школа ставит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лучшение качества образовательного процесса и формирования устойчивого интереса и потребности в приобретении навыков здорового образа жиз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ение качественного базового образования, включающего предметные и общие учебные умения и навыки без ущерба для здоровья де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ение здоровье сберегающих технологий в образовательный процес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физически здоровой личности, культуры здоров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обучающихся, создание потребностей мотивации быть здоровым, воспитание стремления к здоровому образу жизни,  сохранению индивидуального здоровья и здоровья окружающих.</w:t>
      </w:r>
    </w:p>
    <w:p>
      <w:pPr>
        <w:pStyle w:val="Normal"/>
        <w:ind w:firstLine="600"/>
        <w:jc w:val="both"/>
        <w:rPr/>
      </w:pPr>
      <w:r>
        <w:rPr/>
        <w:t>В школе работают следующие методические объединения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ШМО классных руководителей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ШМО учителей гуманитарного цикла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ШМО учителей естественно-математического цикла.</w:t>
      </w:r>
    </w:p>
    <w:p>
      <w:pPr>
        <w:pStyle w:val="Style14"/>
        <w:spacing w:before="0" w:after="0"/>
        <w:ind w:firstLine="600"/>
        <w:rPr/>
      </w:pPr>
      <w:r>
        <w:rPr/>
        <w:t>В школе имеются все необходимые условия для эффективного функционирования и дальнейшего развития. Имеются следующие кабин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инет математ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инет русского язы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кабинета нач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инет истории и географ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химии и би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инет физ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сарная и столярная мастерск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спортивный за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блиотека; </w:t>
      </w:r>
    </w:p>
    <w:p>
      <w:pPr>
        <w:pStyle w:val="Style14"/>
        <w:spacing w:before="0" w:after="0"/>
        <w:ind w:firstLine="600"/>
        <w:jc w:val="both"/>
        <w:rPr/>
      </w:pPr>
      <w:r>
        <w:rPr/>
        <w:t>В библиотеке общий фонд литературы составляет 4198 экземпляров. Учреждение осуществляет подписку на периодические издания журналов: «Вестник образования», «Подъём» и другие.</w:t>
      </w:r>
    </w:p>
    <w:p>
      <w:pPr>
        <w:pStyle w:val="Style14"/>
        <w:spacing w:before="0" w:after="0"/>
        <w:ind w:firstLine="600"/>
        <w:jc w:val="both"/>
        <w:rPr/>
      </w:pPr>
      <w:r>
        <w:rPr/>
        <w:t>В настоящее время очень важным является информационно-коммуникационные навыки всех участников образовательного процесса. В школе 8 компьютеров, 2 мультимедийных проектора, 2 интерактивных доски. Оборудован класс дистанционного обучения. Всё оборудование используется при организации учебного процесса. Учреждение подключено к сети Интернет. Функционирует школьный сайт, который регулярно обновляется.</w:t>
      </w:r>
    </w:p>
    <w:p>
      <w:pPr>
        <w:pStyle w:val="Style14"/>
        <w:jc w:val="center"/>
        <w:rPr/>
      </w:pPr>
      <w:r>
        <w:rPr/>
        <w:t xml:space="preserve">4. </w:t>
      </w:r>
      <w:r>
        <w:rPr>
          <w:rStyle w:val="StrongEmphasis"/>
        </w:rPr>
        <w:t>Результаты деятельности школы.</w:t>
      </w:r>
    </w:p>
    <w:p>
      <w:pPr>
        <w:pStyle w:val="Style14"/>
        <w:spacing w:before="0" w:after="0"/>
        <w:ind w:firstLine="600"/>
        <w:jc w:val="both"/>
        <w:rPr/>
      </w:pPr>
      <w:r>
        <w:rPr/>
        <w:t> </w:t>
      </w:r>
      <w:r>
        <w:rPr/>
        <w:t>В образовательном процессе принимают участие 3 группы: ученики, учителя, родители. В центре этого взаимодействия находится ученик, его достижения как результат работы всех участников обуче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ровень обученности и качества знаний учащихся по школе составляет: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396"/>
        <w:gridCol w:w="2396"/>
        <w:gridCol w:w="239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2-2013 уч.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ровень обученности (%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ачество знаний (%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Количество обучающихся, освоивших учебные программы на «5» по ступеням:</w:t>
      </w:r>
    </w:p>
    <w:tbl>
      <w:tblPr>
        <w:tblW w:w="8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126"/>
        <w:gridCol w:w="2126"/>
        <w:gridCol w:w="202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2-2013 уч. год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Количество учащихся, освоивших учебные программы на «4» и «5» по ступеням: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00"/>
        <w:gridCol w:w="2400"/>
        <w:gridCol w:w="240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2-2013 уч. го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зультаты государственной (итоговой) аттестации выпускников</w:t>
      </w:r>
    </w:p>
    <w:p>
      <w:pPr>
        <w:pStyle w:val="Style14"/>
        <w:spacing w:before="0" w:after="0"/>
        <w:jc w:val="both"/>
        <w:rPr/>
      </w:pPr>
      <w:r>
        <w:rPr/>
        <w:t>Всего выпускников 9 класса – 1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9"/>
        <w:gridCol w:w="1111"/>
        <w:gridCol w:w="1215"/>
        <w:gridCol w:w="176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н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чество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спеваемость 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. Финансово-экономическая  деятельность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600"/>
        <w:jc w:val="both"/>
        <w:rPr/>
      </w:pPr>
      <w:r>
        <w:rPr/>
        <w:t>Бюджетное финансирование используется для выплаты заработной платы работникам школы, ремонта школы, приобретения современных наглядных средств обучения и компьютерной</w:t>
      </w:r>
      <w:r>
        <w:rPr>
          <w:color w:val="FF0000"/>
        </w:rPr>
        <w:t xml:space="preserve"> </w:t>
      </w:r>
      <w:r>
        <w:rPr/>
        <w:t>техники. В 2011-2012 учебном за счёт средств, выделяемых образовательным учреждениям в рамках государственной программы модернизации образования, школой приобретено оборудование для организации дистанционного обучения. В рамках этой же программы закуплено оборудование для реализации ФГОС НОО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6. Ближайшие перспективы развития общеобразовательного учреждения.</w:t>
      </w:r>
    </w:p>
    <w:p>
      <w:pPr>
        <w:pStyle w:val="Normal"/>
        <w:jc w:val="both"/>
        <w:rPr>
          <w:i/>
          <w:i/>
        </w:rPr>
      </w:pPr>
      <w:r>
        <w:rPr/>
        <w:br/>
      </w:r>
      <w:r>
        <w:rPr>
          <w:i/>
        </w:rPr>
        <w:t>Основная цель деятельности ОУ: создание условий для формирования интеллектуально развитой, физически и духовно-нравственной, здоровой, культурной, свободной и ответственной личности – Гражданина своей страны</w:t>
      </w:r>
      <w:r>
        <w:rPr/>
        <w:t>.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            </w:t>
      </w:r>
      <w:r>
        <w:rPr/>
        <w:t>В развитии школы и ее образовательной системы имеются трудности и противоречия, вызванные многими внутренними и внешними факторами. В качестве перспективных направлений Учреждение определила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реализации в школе мероприятий в рамках национальной образовательной инициативы «Наша новая школа»:</w:t>
      </w:r>
    </w:p>
    <w:p>
      <w:pPr>
        <w:pStyle w:val="Normal"/>
        <w:jc w:val="both"/>
        <w:rPr/>
      </w:pPr>
      <w:r>
        <w:rPr/>
        <w:tab/>
        <w:t>В этих целях:</w:t>
      </w:r>
    </w:p>
    <w:p>
      <w:pPr>
        <w:pStyle w:val="Normal"/>
        <w:ind w:left="993" w:hanging="0"/>
        <w:jc w:val="both"/>
        <w:rPr/>
      </w:pPr>
      <w:r>
        <w:rPr/>
        <w:t>- совершенствовать  педагогическое  мастерство сотрудников школы, создавая условия для удовлетворения актуальных профессиональных потребност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должить отработку механизма стимулирования педагогов по результатам труда в рамках внедрения новой системы оплаты труда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  обеспечить внедрение образовательных стандартов второго поколения;</w:t>
      </w:r>
    </w:p>
    <w:p>
      <w:pPr>
        <w:pStyle w:val="Normal"/>
        <w:ind w:left="709" w:hanging="0"/>
        <w:jc w:val="both"/>
        <w:rPr/>
      </w:pPr>
      <w:r>
        <w:rPr/>
        <w:t xml:space="preserve">- продолжить работу по совершенствованию школьного сайта; </w:t>
      </w:r>
    </w:p>
    <w:p>
      <w:pPr>
        <w:pStyle w:val="Normal"/>
        <w:ind w:left="709" w:hanging="0"/>
        <w:jc w:val="both"/>
        <w:rPr/>
      </w:pPr>
      <w:r>
        <w:rPr/>
        <w:t>-  вовлекать учителей в работу по подготовке публикаций на районном и областном уровн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жение высоких показателей обученност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оздавать условия для поддержки и развития одарё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мотивации детей; активное внедрение в учебно-воспитательный процесс информационных, других инновационных технологий</w:t>
      </w:r>
      <w:r>
        <w:rPr>
          <w:sz w:val="28"/>
          <w:szCs w:val="28"/>
        </w:rPr>
        <w:t xml:space="preserve"> </w:t>
      </w:r>
      <w:r>
        <w:rPr/>
        <w:t>и методики здоровьесберегающего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азвивать физическую культуру и спорт, обеспечивать досуг и занятость несовершеннолетних через проведение массовых мероприятий, работу с родител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 условий, обеспечивающих эффективную поддержку одарённы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роли воспитательного процесса в школ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ировать деятельность школы по внедрению нестандартных форм работы с семьёй, направленных на повышение ответственности родителей за воспитание детей, пропаганде положительного опыта семейного вос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школы по формированию деятельной духовно-нравственной личности школьника, его успешной социализации и интеграции в национальную и мировую культу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деятельность Совета школы в управлении образовательным учрежд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ение материально-технической базы школы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8:00Z</dcterms:created>
  <dc:creator>Полухина</dc:creator>
  <dc:description/>
  <dc:language>en-US</dc:language>
  <cp:lastModifiedBy>111</cp:lastModifiedBy>
  <cp:lastPrinted>2008-02-28T09:06:00Z</cp:lastPrinted>
  <dcterms:modified xsi:type="dcterms:W3CDTF">2015-10-16T06:08:00Z</dcterms:modified>
  <cp:revision>2</cp:revision>
  <dc:subject/>
  <dc:title>МУНИЦИПАЛЬНОЕ ОБЩЕОБРАЗОВАТЕЛЬНОЕ УЧРЕЖДЕНИЕ СОШ № 2 с УИОП им.Н.Д.Рязанцева г.Семилуки</dc:title>
</cp:coreProperties>
</file>