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caps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>
          <w:trHeight w:val="1249" w:hRule="atLeast"/>
        </w:trPr>
        <w:tc>
          <w:tcPr>
            <w:tcW w:w="4685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3  от 20.03.2020 г.)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 xml:space="preserve">муниципального казенного общеобразовательного учреждения </w:t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>Маловерейской основной общеобразовательной школы</w:t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Семилукского муниципального района Воронежской области</w:t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p>
      <w:pPr>
        <w:pStyle w:val="Style21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«Сведения о реализации основных общеобразовательных программ, заявляемых для государственной аккредитации»</w:t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>
          <w:u w:val="single"/>
        </w:rPr>
        <w:t>Основная общеобразовательная программа начального общего образования</w:t>
      </w:r>
      <w:r>
        <w:rPr/>
        <w:t>,</w:t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/>
        <w:t>Основная общеобразовательная программа основного общ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25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1. Место осуществления образовательной деятельности по заявляемым для государственной аккредитации ООП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Российская Федерация, 396925, Воронежская область, Семилукский район, село Малая Верейка, ул. Колхозная, д. 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Российская Федерация, 396925, Воронежская область, Семилукский район, село Малая Верейка, ул. Колхозная, д. 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2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259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оссийская Федерация, 396925, Воронежская область, Семилукский район, село Малая Верейка, ул. Колхозная, д. 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2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оссийская Федерация, 396925, Воронежская область, Семилукский район, село Малая Верейка, ул. Колхозная, д. 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 xml:space="preserve"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4"/>
        <w:gridCol w:w="2095"/>
        <w:gridCol w:w="1679"/>
        <w:gridCol w:w="2315"/>
        <w:gridCol w:w="123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ия А </w:t>
            </w:r>
          </w:p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20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3005 24.04.2012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ция по 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ю и 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у в сфере образования Воронеж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 № 1778 от 24.04.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002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19"/>
        <w:gridCol w:w="2006"/>
        <w:gridCol w:w="1460"/>
        <w:gridCol w:w="1816"/>
        <w:gridCol w:w="117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АО1 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00592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2316 от 20.01.2014 г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t xml:space="preserve"> департамента образования, науки и молодежной политики Воронеж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6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 xml:space="preserve"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62"/>
        <w:gridCol w:w="1701"/>
        <w:gridCol w:w="232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Сергей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: 8(47372) 77-1-4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: 8905654100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2) 77-1-48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ver@mail.ru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vershkola.ucoz.ru/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75"/>
        <w:gridCol w:w="1690"/>
        <w:gridCol w:w="1607"/>
        <w:gridCol w:w="172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класс – 6 чел.,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класс – 3 че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 4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 класс – 4 чел.,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4 че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6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5"/>
        <w:gridCol w:w="1607"/>
        <w:gridCol w:w="1607"/>
        <w:gridCol w:w="160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(ГОС) и утвержденной в установленном порядке ООП общего образования: да</w:t>
            </w:r>
          </w:p>
        </w:tc>
      </w:tr>
    </w:tbl>
    <w:p>
      <w:pPr>
        <w:pStyle w:val="ConsNormal"/>
        <w:ind w:hanging="0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48"/>
        <w:gridCol w:w="1508"/>
        <w:gridCol w:w="1508"/>
        <w:gridCol w:w="1508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706"/>
        <w:gridCol w:w="1568"/>
        <w:gridCol w:w="1568"/>
        <w:gridCol w:w="1424"/>
      </w:tblGrid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.</w:t>
      </w:r>
    </w:p>
    <w:p>
      <w:pPr>
        <w:pStyle w:val="ConsNormal"/>
        <w:ind w:hanging="0"/>
        <w:jc w:val="center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/2018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/2019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10"/>
        <w:gridCol w:w="1446"/>
        <w:gridCol w:w="1446"/>
        <w:gridCol w:w="1256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0"/>
        <w:gridCol w:w="51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26"/>
        <w:gridCol w:w="1547"/>
        <w:gridCol w:w="1547"/>
        <w:gridCol w:w="1399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6"/>
        <w:gridCol w:w="3292"/>
        <w:gridCol w:w="2534"/>
        <w:gridCol w:w="1677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16.09.19 г, анализ контрольных работ, спр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50 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10.09.19г, анализ контрольных работ, спр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50 %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26.09.19 г, анализ контрольных работ, спр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3,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33,3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17.09.19 г, анализ контрольных работ, спр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3,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33,33 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,5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З-50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5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,3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33,3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,3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33,3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 - 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– 75%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- Ср.балл – 4,2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–75%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85"/>
        <w:gridCol w:w="2339"/>
        <w:gridCol w:w="233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hanging="0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09"/>
        <w:gridCol w:w="1536"/>
        <w:gridCol w:w="1536"/>
        <w:gridCol w:w="1394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39"/>
        <w:gridCol w:w="233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02"/>
        <w:gridCol w:w="1521"/>
        <w:gridCol w:w="1521"/>
        <w:gridCol w:w="1373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40"/>
        <w:gridCol w:w="2493"/>
        <w:gridCol w:w="277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43"/>
        <w:gridCol w:w="1530"/>
        <w:gridCol w:w="1530"/>
        <w:gridCol w:w="1387"/>
      </w:tblGrid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6"/>
        <w:gridCol w:w="2582"/>
        <w:gridCol w:w="25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29"/>
        <w:gridCol w:w="1529"/>
        <w:gridCol w:w="1529"/>
        <w:gridCol w:w="1381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06"/>
        <w:gridCol w:w="1567"/>
        <w:gridCol w:w="1567"/>
        <w:gridCol w:w="1420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школе имеются два кабинета начальных классов, в которых проводятся уроки по предметам начальной школы, включая искусство (ИЗО и музыка), так же имеется спортивный зал и спортивная площадка. Имеется комбинированная мастерская для проведения уроков технологии, кабинет информатики и ИКТ, кабинет русского языка и литературы, кабинет математики, кабинет истории и географии, кабинет химии и биологии, кабинет физик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706"/>
        <w:gridCol w:w="1558"/>
        <w:gridCol w:w="1558"/>
        <w:gridCol w:w="1428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794"/>
        <w:gridCol w:w="1539"/>
        <w:gridCol w:w="1539"/>
        <w:gridCol w:w="1410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706"/>
        <w:gridCol w:w="1571"/>
        <w:gridCol w:w="1571"/>
        <w:gridCol w:w="1435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keepNext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осуществляется на базе Маловерейской амбулатории. Договор о сотрудничестве с БУЗ ВО «Семилукская ЦРБ им. А.В. Гончарова» от _________________г.</w:t>
      </w:r>
    </w:p>
    <w:p>
      <w:pPr>
        <w:pStyle w:val="ConsNormal"/>
        <w:keepNext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О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15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06"/>
        <w:gridCol w:w="1562"/>
        <w:gridCol w:w="1562"/>
        <w:gridCol w:w="1404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66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30.08.2019 г. № 78 О начале 2019-2020 учебного год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30.08.2019 г. №78  Об утверждении локальных актов на 2019-2020 учебный год. Рассмотрен и одобрен на заседании педагогического совета (протокол №1 от 30.08.2019 г.)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Подвижные игры»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Спортивные игры»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Умелые руки»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Юнармия»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Краеведени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утверждены приказом по школе от 30.08.2019 г. № 78  Об утверждении локальных актов на 2019-2020 учебный год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, утвержденное в установленном порядке и соответствующее плану внеурочной деятельности (дополнительным образовательным программам, приказу об установлении соответствующей учебной нагрузки педагогическим работникам) имеетс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30.08.2019 г. №  78 О начале 2019-2020 учебного года.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06"/>
        <w:gridCol w:w="1563"/>
        <w:gridCol w:w="1563"/>
        <w:gridCol w:w="1441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706"/>
        <w:gridCol w:w="1557"/>
        <w:gridCol w:w="1557"/>
        <w:gridCol w:w="1430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10. Подготовка выводов по результатам самообследования</w:t>
      </w:r>
    </w:p>
    <w:tbl>
      <w:tblPr>
        <w:tblW w:w="103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,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50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50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,3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33,3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3,3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33,3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 - 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– 75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Ср.балл – 4,2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–75%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 соответствуют федеральному государственному образовательному стандарту  начального общего образов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 соответствуют федеральному государственному образовательному стандарту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 соответствуют государственному образовательному стандарту основного общего образования.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62"/>
        <w:gridCol w:w="2998"/>
      </w:tblGrid>
      <w:tr>
        <w:trPr/>
        <w:tc>
          <w:tcPr>
            <w:tcW w:w="3211" w:type="dxa"/>
            <w:tcBorders/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362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998" w:type="dxa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Сухов С.Н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998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spacing w:before="0" w:after="0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3"/>
        <w:gridCol w:w="2257"/>
        <w:gridCol w:w="1414"/>
        <w:gridCol w:w="2159"/>
        <w:gridCol w:w="720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, в реализации которых уча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 Сергей 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 специальность – математика, квалификация – учитель математики, информатики и вычислительной техник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12.199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25.09.2017 г. по 08.12.2017 г. прошёл профессиональную переподготовку в Учебно-инжиниринговом центре "Сервис-Инжиниринг" ФГБОУ ВО Воронежский ГАУ по программе "Организация перевозок и безопасная эксплуатация транспортных и технологических машин" в объёме 326 часов. В период с 04.10.2018 г. по 29.11.2018 г. проходил обучение в ГБУ ПО ВО "Институт развития образования" по дополнительной профессиональной образовательной программе "Организация работы студии мультипликации" в объёме 42 часов. В период с 23.03.2016 г. по 29.04.2016 г. прошёл обучение в ГБУ ДПО ВО "Институт</w:t>
            </w:r>
            <w:r>
              <w:rPr>
                <w:rStyle w:val="Emphasis"/>
                <w:color w:val="000000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звития образования" по дополнительной профессиональной образовательной программе "Деятельность педагогических коллективов школ по реализации ФГОС ООО (5-9 классы)" в объёме 108 часов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льникова Валентина Алекс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меты начальной шк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вловское педагогическое училище Воронежской области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 – преподавание в начальных классах общеобразовательной школ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лификация – учитель начальных классов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06.1987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ГБОУ ВПО «Воронежский государственный педагогический университет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 – «Педагогика и методика начального образования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– учитель начальных классов, 05.06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В период с 05.04.2017 г. по 17.04.2017 г. прошла повышение квалификации в ГБУ ДПО ВО "Институт развития образования" по программе "Особенности теории и методики начального образования в контексте реализации ФГОС начального общего образования" в объёме 42 часов. В период с 20.01.2016 г. по 10.02.2016 г. прошла обучение в ГБУ ДПО ВО "Институт развития образования" по дополнительной профессиональной образовательной программе "Работа с родителями в образовательной организации"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зубова Людмила 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меты начальной шк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Харьковский национальный педагогический университет имени Г.С. Сковороды,2006 год,  специальность "Начальное обучение", квалификация учитель начальных класс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23.10.2017 г. по 01.11.2017 г. прошла обучение в ГБУ ДПО ВО "Институт развития образования" по дополнительной профессиональной образовательной программе "Особенност и теории и методики начального общего образования в контексте реализации ФГОС начального общего образования" в объёме 42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Удостоверение о прохождении Всероссийского дистанционного курса для педагогов «Методы проблеино-развивающего обучения в условиях реализации ФГОС», 108 часов, с 08.06. по 06.08. 2018г, Центр дистанционного обученмя «Прояви себ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Удостоверение о прохождении Всероссийского дистанционного курса для педагогов «Инклюзивное образование детей с ОВЗ в условиях реализации ФГОС», 108 часов, с 08.06. по 13.08. 2018г, Центр дистанционного обучения «Прояви себ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а Татьяна Владими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,  обществознание, ОБ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манское педагогическое училище Липецкой област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 – преподавание в начальных классах общеобразовательной школ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– учитель начальных классов, 28.06.1978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пецкий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ьность – история и обществоведение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– учитель истории и обществоведения, 30.06.198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21.01.2016 г. по 08.02.2016 г. прошла повышение квалификации в ГБПОУ РО "Донской строительный колледж" по дополнительной профессиональной программе Методика преподавания дисциплин основного общего и среднего общего образования в соответствии с ФГОС в объёме 108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22.11.2019 г. по 27.11.2019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истории в соответствии с ФГОС в объёме 32 часа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енко Виктор Степан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 (английский, испанск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ский государственный педагогический институт иностранных языков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 – испанский и немецкий язык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– учитель испанского и немецкого языков средней школы, 29.06.1979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В период с 02.10.2017 г. по 13.10.2017 г. прошёл повышение квалификации в ГАУ ДПО "ВГАПО" по дополнительной профессиональной программе "Интенсификация процесса формирования иноязычной коммуникативной компетенции обучающихся посредством метапредметных технологий"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а Галина Александ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, 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рдена «Знак Почёта»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ьность – математик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– учитель математики, 16.06.199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16.02.2019 г. по 21.02.2019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математики в соответствии с ФГО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ая Полина Кузьминич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 и литература, математика, 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 1985г, специальность- педагогика и методика начального обучения,  учитель начальных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04.09.2018 года по 22.09.2018 года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литературы в соответствии с ФГОС в объёме 108 часов. В период с 04.09.2018 г. по 22.09.2018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русского языка в соответствии с ФГОС в объёме 108 часов. В период с 06.02.2019 г. по 11.02.2019 г. прошла повышение квалификации в ЧОУ ДПО "Институт переподготовки и повышения квалификации" по дополнительной профессиональной программе Реализация ФГОС начально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ой Владимир Дмитри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овский областной государственный институт физической культуры, 1988год, специальность- физическая культура и спорт, преподаватель- организатор физкультурно- оздоровительной работы и тур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 период с 04.09.2018 г. по 22.09.2018 г. прошёл обучение в ЧОУ ДПО "Институт переподготовки и повышения квалификации" по дополнительной профессиональной программе методика преподавания физкультуры в соответствии с ФГОС в объёме 108 часо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а Нина 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, музыка, 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индустриально-педагогический техникум , 1990год, специальность- преподавание труда и черчения в 4-8 классах общеобразовательной школы, учитель труда и черчения, руководитель технических круж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№ 784 от 22.11.2013г.  «Проблемы и перспективы музыкального образования и воспитания детей» Воронежская государственная академия искусст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№ 641 от 26.11.2013г.  «Традиции и новаторство в изобразительном искусстве» Воронежская государственная академия искусст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№3271, от 01.07.2013года, «Современные информационные технологии в образовательном процессе в условиях реализации ФГОС  начального общего образования», ВИВ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 период с 07.02.2019 г. по 12.02.2019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технологии в соответствии с ФГОС в объёме 32 часа. В период с 09.02.2019 г. по 14.02.2019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ИЗО в соответствии с ФГОС в объёме 32 часа. В период с 08.10.2016 г. по 26.10.2016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музыки в соответствии с ФГОС в объёме 108 часов</w:t>
            </w:r>
            <w:r>
              <w:rPr>
                <w:rStyle w:val="Emphasis"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а Лариса Васи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 государственный педагогический  университет, 2007 год, специальность- «Русский  язык и литература», учитель русского языка и литера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№1007-Р от 11.04.2013года, ВОИПКиПРО, «Введение в ФГОС   основного общего 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07.02.2019 г. по 12.02.2019 г. прошла повышение квалификации в ЧОУ  ДПО "Институт переподготовки и повышения квалификации" по дополнительной профессиональной программе Методика преподавания русского языка в соответствии с ФГОС в объёме 32 часов. В период с 07.02.2019 г. по 12.02.2019 г. прошла повышение квалификации в ЧОУ ДПО "Институт переподготовки и повышения квалификации" по дополнительной профессиональной программе Методика преподавания литературы в соответствии с ФГО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Валентина Васи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университет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8год, специальность химия, биология, учитель химии и биолог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№ 1480 от 26.12.2013г.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ИПКиПРО, «Введение федерального государственного стандарта основного общего образования» (география)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№131 от 29.12.2012г. Институт менеджмента, маркетинга и финансов по программе «Информационные технологии 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и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вышении квалификации 0199 № 245от 06.02.2014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Введение федерального  государственного стандарта основного общего образован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период с 04.09.2018 года по 22.09.2018 года прошла повышение квалификации в ЧОУ ДПО "Институт переподготовки и повышения квалификации" по дополнительной профессилнальной программе Методика преподавания биологии в соответствии с ФГОС в объёме 108 часов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60"/>
        <w:gridCol w:w="720"/>
        <w:gridCol w:w="720"/>
        <w:gridCol w:w="72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1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6"/>
        <w:gridCol w:w="2076"/>
        <w:gridCol w:w="2042"/>
        <w:gridCol w:w="1315"/>
        <w:gridCol w:w="3856"/>
      </w:tblGrid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цкий В.Г.      </w:t>
              <w:br/>
              <w:t xml:space="preserve">Азбука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  и др.</w:t>
              <w:br/>
              <w:t xml:space="preserve">Литературное чтение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 М.И. и др. Математик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ская Е.Д. и др. Музык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менская Л.А.              </w:t>
              <w:br/>
              <w:t xml:space="preserve">Изобразительное искусство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-4 клас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акина В.П. </w:t>
              <w:br/>
              <w:t xml:space="preserve">Русский язык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 </w:t>
              <w:br/>
              <w:t xml:space="preserve">Литературное чтение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фанасьева О.В.        </w:t>
              <w:br/>
              <w:t xml:space="preserve">Английский язык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 М.И. и др. Математик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ская Е.Д. и др. Музык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теева Е.И.              </w:t>
              <w:br/>
              <w:t xml:space="preserve">Изобразительное искусство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-4 клас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акина В.П. </w:t>
              <w:br/>
              <w:t xml:space="preserve">Русский язык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 </w:t>
              <w:br/>
              <w:t xml:space="preserve">Литературное чтение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фанасьева О.В.        </w:t>
              <w:br/>
              <w:t xml:space="preserve">Английский язык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 М.И. и др. Математик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ская Е.Д. и др. Музык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              </w:t>
              <w:br/>
              <w:t xml:space="preserve">Изобразительное искусство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-4 клас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акина В.П. </w:t>
              <w:br/>
              <w:t xml:space="preserve">Русский язык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 </w:t>
              <w:br/>
              <w:t xml:space="preserve">Литературное чтение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фанасьева О.В.        </w:t>
              <w:br/>
              <w:t xml:space="preserve">Английский язык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 М.И. и др. Математик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аков А.А. Окружающий ми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ская Е.Д. и др. Музык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              </w:t>
              <w:br/>
              <w:t xml:space="preserve">Изобразительное искусство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-4 клас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 и др. </w:t>
              <w:br/>
              <w:t xml:space="preserve">Русский язык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 Литератур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фанасьева О.В.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ылев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анский язы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Л. Виленкин</w:t>
              <w:br/>
              <w:t xml:space="preserve">Математика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 Всеобщая     </w:t>
              <w:br/>
              <w:t xml:space="preserve">история. ИсторияДревнего    </w:t>
              <w:br/>
              <w:t xml:space="preserve">мира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 Му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 Технология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 Информати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Т.</w:t>
              <w:br/>
              <w:t xml:space="preserve">Русский язык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хина В.П. Литератур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 </w:t>
              <w:br/>
              <w:t xml:space="preserve">Английский язык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 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В. Агиб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ср.ве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 География , 5-6 кл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</w:t>
              <w:br/>
              <w:t xml:space="preserve">Пономаревой И.Н. Биология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узы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 Му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    </w:t>
              <w:br/>
              <w:t xml:space="preserve">Технология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(информатика и ИК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 Инфор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 7-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Я. Юд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Данилов История Ро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инская В.А., География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</w:t>
              <w:br/>
              <w:t xml:space="preserve">Константинова В.М. Биологи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узы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 Му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    </w:t>
              <w:br/>
              <w:t xml:space="preserve">Технология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 Инфор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Литера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 7-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 Инфор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  <w:br/>
              <w:t xml:space="preserve">России. XIX - начало XX 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</w:t>
              <w:br/>
              <w:t xml:space="preserve">ред. Боголюбова Л.Н.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инова И.И. География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Е. Рудзитис  Химия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 Искусство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    </w:t>
              <w:br/>
              <w:t xml:space="preserve">Технология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 7-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Я. Юд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ибал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ср.ве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</w:t>
              <w:br/>
              <w:t xml:space="preserve">ред. Боголюбова Л.Н.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 География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 </w:t>
              <w:br/>
              <w:t xml:space="preserve">Пономаревой И.Н. Биология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Е. Рудзитис  Химия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В.П. Канакиной, В.Г. Горецкого Русский язык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В.Г. Горецкого, В.А. Кирюшкина, Л.А. Виноградской Азбука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3. </w:t>
      </w:r>
      <w:r>
        <w:rPr>
          <w:rFonts w:cs="Times New Roman" w:ascii="Times New Roman" w:hAnsi="Times New Roman"/>
          <w:iCs/>
          <w:u w:val="single"/>
        </w:rPr>
        <w:t>Аудиоприложение к учебнику Л.Ф. Климановой Литературное чтение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4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А.А. Плешакова Окружающий мир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5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М.И. Моро Математика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6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Н.И. Роговцевой, Н.В. Богдановой, И.П. Фрейтаг Технология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7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В.П. Канакиной, В.Г. Горецкого Русский язык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8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М.И. Моро Математика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9.</w:t>
      </w:r>
      <w:r>
        <w:rPr>
          <w:rFonts w:cs="Times New Roman" w:ascii="Times New Roman" w:hAnsi="Times New Roman"/>
          <w:iCs/>
          <w:u w:val="single"/>
        </w:rPr>
        <w:t xml:space="preserve"> Аудиоприложение к учебнику Л.Ф. Климановой Литературное чтение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0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А.А. Плешакова Окружающий мир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1. </w:t>
      </w:r>
      <w:r>
        <w:rPr>
          <w:rFonts w:cs="Times New Roman" w:ascii="Times New Roman" w:hAnsi="Times New Roman"/>
          <w:iCs/>
          <w:u w:val="single"/>
        </w:rPr>
        <w:t>Электронное приложение к учебнику Н.И. Роговцевой, Н.В. Богдановой, И.П. Фрейтаг Технология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2. </w:t>
      </w:r>
      <w:r>
        <w:rPr>
          <w:rFonts w:cs="Times New Roman" w:ascii="Times New Roman" w:hAnsi="Times New Roman"/>
          <w:iCs/>
          <w:u w:val="single"/>
        </w:rPr>
        <w:t xml:space="preserve">Обучающая компьютерная программа </w:t>
      </w:r>
      <w:r>
        <w:rPr>
          <w:rFonts w:cs="Times New Roman" w:ascii="Times New Roman" w:hAnsi="Times New Roman"/>
          <w:iCs/>
          <w:u w:val="single"/>
          <w:lang w:val="en-US"/>
        </w:rPr>
        <w:t>Enjoy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  <w:lang w:val="en-US"/>
        </w:rPr>
        <w:t>English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  <w:lang w:val="en-US"/>
        </w:rPr>
        <w:t>ABC</w:t>
      </w:r>
      <w:r>
        <w:rPr>
          <w:rFonts w:cs="Times New Roman" w:ascii="Times New Roman" w:hAnsi="Times New Roman"/>
          <w:iCs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3. </w:t>
      </w:r>
      <w:r>
        <w:rPr>
          <w:rFonts w:cs="Times New Roman" w:ascii="Times New Roman" w:hAnsi="Times New Roman"/>
          <w:iCs/>
          <w:u w:val="single"/>
        </w:rPr>
        <w:t xml:space="preserve">Обучающая компьютерная программа </w:t>
      </w:r>
      <w:r>
        <w:rPr>
          <w:rFonts w:cs="Times New Roman" w:ascii="Times New Roman" w:hAnsi="Times New Roman"/>
          <w:iCs/>
          <w:u w:val="single"/>
          <w:lang w:val="en-US"/>
        </w:rPr>
        <w:t>Enjoy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  <w:lang w:val="en-US"/>
        </w:rPr>
        <w:t>English</w:t>
      </w:r>
      <w:r>
        <w:rPr>
          <w:rFonts w:cs="Times New Roman" w:ascii="Times New Roman" w:hAnsi="Times New Roman"/>
          <w:iCs/>
          <w:u w:val="single"/>
        </w:rPr>
        <w:t xml:space="preserve">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4. </w:t>
      </w:r>
      <w:r>
        <w:rPr>
          <w:rFonts w:cs="Times New Roman" w:ascii="Times New Roman" w:hAnsi="Times New Roman"/>
          <w:iCs/>
          <w:u w:val="single"/>
        </w:rPr>
        <w:t xml:space="preserve">Обучающая компьютерная программа </w:t>
      </w:r>
      <w:r>
        <w:rPr>
          <w:rFonts w:cs="Times New Roman" w:ascii="Times New Roman" w:hAnsi="Times New Roman"/>
          <w:iCs/>
          <w:u w:val="single"/>
          <w:lang w:val="en-US"/>
        </w:rPr>
        <w:t>Enjoy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  <w:lang w:val="en-US"/>
        </w:rPr>
        <w:t>English</w:t>
      </w:r>
      <w:r>
        <w:rPr>
          <w:rFonts w:cs="Times New Roman" w:ascii="Times New Roman" w:hAnsi="Times New Roman"/>
          <w:iCs/>
          <w:u w:val="single"/>
        </w:rPr>
        <w:t xml:space="preserve"> 3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5. </w:t>
      </w:r>
      <w:r>
        <w:rPr>
          <w:rFonts w:cs="Times New Roman" w:ascii="Times New Roman" w:hAnsi="Times New Roman"/>
          <w:iCs/>
          <w:u w:val="single"/>
        </w:rPr>
        <w:t xml:space="preserve">Обучающая компьютерная программа </w:t>
      </w:r>
      <w:r>
        <w:rPr>
          <w:rFonts w:cs="Times New Roman" w:ascii="Times New Roman" w:hAnsi="Times New Roman"/>
          <w:iCs/>
          <w:u w:val="single"/>
          <w:lang w:val="en-US"/>
        </w:rPr>
        <w:t>Enjoy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  <w:lang w:val="en-US"/>
        </w:rPr>
        <w:t>English</w:t>
      </w:r>
      <w:r>
        <w:rPr>
          <w:rFonts w:cs="Times New Roman" w:ascii="Times New Roman" w:hAnsi="Times New Roman"/>
          <w:iCs/>
          <w:u w:val="single"/>
        </w:rPr>
        <w:t xml:space="preserve"> 4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6. </w:t>
      </w:r>
      <w:r>
        <w:rPr>
          <w:rFonts w:cs="Times New Roman" w:ascii="Times New Roman" w:hAnsi="Times New Roman"/>
          <w:iCs/>
          <w:u w:val="single"/>
        </w:rPr>
        <w:t>Профессор Хиггинс Английский без ак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7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2-го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8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3-го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9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4-го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0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5-го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1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5-6 кла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2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7-го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3. </w:t>
      </w:r>
      <w:r>
        <w:rPr>
          <w:rFonts w:cs="Times New Roman" w:ascii="Times New Roman" w:hAnsi="Times New Roman"/>
          <w:iCs/>
          <w:u w:val="single"/>
        </w:rPr>
        <w:t>Аудиоприложение к учебнику «Английский с удовольствием» для 8-го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4. </w:t>
      </w:r>
      <w:r>
        <w:rPr>
          <w:rFonts w:cs="Times New Roman" w:ascii="Times New Roman" w:hAnsi="Times New Roman"/>
          <w:iCs/>
          <w:u w:val="single"/>
        </w:rPr>
        <w:t>В.Я. Коровина, В.П. Журавлёв, В.И. Коровин Фонохрестоматия к учебнику «Литература, 5 кла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5. </w:t>
      </w:r>
      <w:r>
        <w:rPr>
          <w:rFonts w:cs="Times New Roman" w:ascii="Times New Roman" w:hAnsi="Times New Roman"/>
          <w:iCs/>
          <w:u w:val="single"/>
        </w:rPr>
        <w:t>В.Я. Коровина, В.П. Журавлёв, В.И. Коровин Фонохрестоматия к учебнику «Литература, 6 кла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6. </w:t>
      </w:r>
      <w:r>
        <w:rPr>
          <w:rFonts w:cs="Times New Roman" w:ascii="Times New Roman" w:hAnsi="Times New Roman"/>
          <w:iCs/>
          <w:u w:val="single"/>
        </w:rPr>
        <w:t>В.Я. Коровина, В.П. Журавлёв, В.И. Коровин Фонохрестоматия к учебнику «Литература, 7 кла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27. </w:t>
      </w:r>
      <w:r>
        <w:rPr>
          <w:rFonts w:cs="Times New Roman" w:ascii="Times New Roman" w:hAnsi="Times New Roman"/>
          <w:iCs/>
          <w:u w:val="single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i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http://sc.edu.ru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28. </w:t>
      </w:r>
      <w:r>
        <w:rPr>
          <w:rFonts w:cs="Times New Roman" w:ascii="Times New Roman" w:hAnsi="Times New Roman"/>
          <w:iCs/>
          <w:u w:val="single"/>
        </w:rPr>
        <w:t>Федеральный центр информационно-образовательных ресурсов</w:t>
      </w:r>
      <w:r>
        <w:rPr>
          <w:rFonts w:cs="Times New Roman" w:ascii="Times New Roman" w:hAnsi="Times New Roman"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://fcior.edu.ru/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29. </w:t>
      </w:r>
      <w:r>
        <w:rPr>
          <w:rFonts w:cs="Times New Roman" w:ascii="Times New Roman" w:hAnsi="Times New Roman"/>
          <w:iCs/>
          <w:u w:val="single"/>
        </w:rPr>
        <w:t>ЛогоМиры</w:t>
      </w:r>
      <w:r>
        <w:rPr>
          <w:rFonts w:cs="Times New Roman" w:ascii="Times New Roman" w:hAnsi="Times New Roman"/>
          <w:iCs/>
          <w:u w:val="single"/>
          <w:vertAlign w:val="superscript"/>
        </w:rPr>
        <w:t>ТМ</w:t>
      </w:r>
      <w:r>
        <w:rPr>
          <w:rFonts w:cs="Times New Roman" w:ascii="Times New Roman" w:hAnsi="Times New Roman"/>
          <w:iCs/>
          <w:u w:val="single"/>
        </w:rPr>
        <w:t>3.0. Учебно-методический компл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0. </w:t>
      </w:r>
      <w:r>
        <w:rPr>
          <w:rFonts w:cs="Times New Roman" w:ascii="Times New Roman" w:hAnsi="Times New Roman"/>
          <w:iCs/>
          <w:u w:val="single"/>
        </w:rPr>
        <w:t>Живая математика. Учебно-методический компл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1. </w:t>
      </w:r>
      <w:r>
        <w:rPr>
          <w:rFonts w:cs="Times New Roman" w:ascii="Times New Roman" w:hAnsi="Times New Roman"/>
          <w:iCs/>
          <w:u w:val="single"/>
        </w:rPr>
        <w:t>Живая физика. Учебно-методический компл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2. </w:t>
      </w:r>
      <w:r>
        <w:rPr>
          <w:rFonts w:cs="Times New Roman" w:ascii="Times New Roman" w:hAnsi="Times New Roman"/>
          <w:iCs/>
          <w:u w:val="single"/>
        </w:rPr>
        <w:t>Живая география. ГИС-оболоч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3. </w:t>
      </w:r>
      <w:r>
        <w:rPr>
          <w:rFonts w:cs="Times New Roman" w:ascii="Times New Roman" w:hAnsi="Times New Roman"/>
          <w:iCs/>
          <w:u w:val="single"/>
        </w:rPr>
        <w:t>Живая география. Цифровые географические кар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4. </w:t>
      </w:r>
      <w:r>
        <w:rPr>
          <w:rFonts w:cs="Times New Roman" w:ascii="Times New Roman" w:hAnsi="Times New Roman"/>
          <w:iCs/>
          <w:u w:val="single"/>
        </w:rPr>
        <w:t>Физика 7-11 классы. Библиотека наглядных пособ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5. </w:t>
      </w:r>
      <w:r>
        <w:rPr>
          <w:rFonts w:cs="Times New Roman" w:ascii="Times New Roman" w:hAnsi="Times New Roman"/>
          <w:iCs/>
          <w:u w:val="single"/>
        </w:rPr>
        <w:t>Алгебра 7-11 классы. Электронный учебник-справоч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6. </w:t>
      </w:r>
      <w:r>
        <w:rPr>
          <w:rFonts w:cs="Times New Roman" w:ascii="Times New Roman" w:hAnsi="Times New Roman"/>
          <w:iCs/>
          <w:u w:val="single"/>
        </w:rPr>
        <w:t>Математика 5-11 классы. Практику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7. </w:t>
      </w:r>
      <w:r>
        <w:rPr>
          <w:rFonts w:cs="Times New Roman" w:ascii="Times New Roman" w:hAnsi="Times New Roman"/>
          <w:iCs/>
          <w:u w:val="single"/>
        </w:rPr>
        <w:t>Физика 7-11 классы. Практику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8. </w:t>
      </w:r>
      <w:r>
        <w:rPr>
          <w:rFonts w:cs="Times New Roman" w:ascii="Times New Roman" w:hAnsi="Times New Roman"/>
          <w:iCs/>
          <w:u w:val="single"/>
        </w:rPr>
        <w:t>1С: Репетитор.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9. </w:t>
      </w:r>
      <w:r>
        <w:rPr>
          <w:rFonts w:cs="Times New Roman" w:ascii="Times New Roman" w:hAnsi="Times New Roman"/>
          <w:iCs/>
          <w:u w:val="single"/>
        </w:rPr>
        <w:t xml:space="preserve">Кирилл и Мефодий. Шедевры русской живописи. Видеоуроки. </w:t>
      </w:r>
      <w:r>
        <w:rPr>
          <w:rFonts w:cs="Times New Roman" w:ascii="Times New Roman" w:hAnsi="Times New Roman"/>
          <w:iCs/>
          <w:u w:val="single"/>
          <w:lang w:val="en-US"/>
        </w:rPr>
        <w:t>CD</w:t>
      </w:r>
      <w:r>
        <w:rPr>
          <w:rFonts w:cs="Times New Roman" w:ascii="Times New Roman" w:hAnsi="Times New Roman"/>
          <w:iCs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40. </w:t>
      </w:r>
      <w:r>
        <w:rPr>
          <w:rFonts w:cs="Times New Roman" w:ascii="Times New Roman" w:hAnsi="Times New Roman"/>
          <w:iCs/>
          <w:u w:val="single"/>
          <w:lang w:val="en-US"/>
        </w:rPr>
        <w:t>CD</w:t>
      </w:r>
      <w:r>
        <w:rPr>
          <w:rFonts w:cs="Times New Roman" w:ascii="Times New Roman" w:hAnsi="Times New Roman"/>
          <w:iCs/>
          <w:u w:val="single"/>
        </w:rPr>
        <w:t>. Эрмитаж. Искусство Западной Евро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41. </w:t>
      </w:r>
      <w:r>
        <w:rPr>
          <w:rFonts w:cs="Times New Roman" w:ascii="Times New Roman" w:hAnsi="Times New Roman"/>
          <w:iCs/>
          <w:u w:val="single"/>
          <w:lang w:val="en-US"/>
        </w:rPr>
        <w:t>CD</w:t>
      </w:r>
      <w:r>
        <w:rPr>
          <w:rFonts w:cs="Times New Roman" w:ascii="Times New Roman" w:hAnsi="Times New Roman"/>
          <w:iCs/>
          <w:u w:val="single"/>
        </w:rPr>
        <w:t>. Художественная энциклопедия зарубежного классического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42. </w:t>
      </w:r>
      <w:r>
        <w:rPr>
          <w:rFonts w:cs="Times New Roman" w:ascii="Times New Roman" w:hAnsi="Times New Roman"/>
          <w:iCs/>
          <w:u w:val="single"/>
        </w:rPr>
        <w:t>Г.П. Сергеева, Е.Д. Критская. Искусство. 8 класс. Фонохрестоматия музыкального и литературного матер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43. </w:t>
      </w:r>
      <w:r>
        <w:rPr>
          <w:rFonts w:cs="Times New Roman" w:ascii="Times New Roman" w:hAnsi="Times New Roman"/>
          <w:iCs/>
          <w:u w:val="single"/>
        </w:rPr>
        <w:t>Г.П. Сергеева, Е.Д. Критская. Искусство. 9 класс. Фонохрестоматия музыкального и литературного матер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tyle2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Style21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62"/>
        <w:gridCol w:w="2998"/>
      </w:tblGrid>
      <w:tr>
        <w:trPr/>
        <w:tc>
          <w:tcPr>
            <w:tcW w:w="3211" w:type="dxa"/>
            <w:tcBorders/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362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998" w:type="dxa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Сухов С.Н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998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вуза или ссуза, выдавшего диплом, специальность и квалификация по диплому, дата выдачи. Если работник имеет несколько профессиональных образований, указываются все документы о профессиональном образовании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(свидетельство, удостоверение и т.п.), кем выдан, дата выдачи, тематика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знаком «+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1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8:00Z</dcterms:created>
  <dc:creator>школа</dc:creator>
  <dc:description/>
  <cp:keywords/>
  <dc:language>en-US</dc:language>
  <cp:lastModifiedBy>Школа</cp:lastModifiedBy>
  <cp:lastPrinted>2019-02-13T14:38:00Z</cp:lastPrinted>
  <dcterms:modified xsi:type="dcterms:W3CDTF">2020-04-17T05:37:00Z</dcterms:modified>
  <cp:revision>3</cp:revision>
  <dc:subject/>
  <dc:title/>
</cp:coreProperties>
</file>