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3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ловерейская основная общеобразовательная 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ПРИНЯТ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на педагогическом совете  школы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______                                                                                      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 xml:space="preserve">от___________________                                                                             </w:t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Н. Сухов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каз №   ______________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внутреннего распо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МКОУ Маловерейской ООШ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ие положения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заимоотношения между учащимися и работниками школы, учителями и родителями строятся на взаимоуважении (смотри Устав школы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не должны нарушать нормы культуры п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Учащиеся должны приходить в школу не позднее 8 часов 30 минут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, систематически опаздывающие в школу, вызываются для объяснения в администрацию школы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енная обувь для учащихся всех классов в течение года обязательна. Обувь не должна оставлять следов линолеумного покры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Для занятий физкультурой в зале необходима спортивная обувь. Учащиеся без спортивной формы к уроку не допускаются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ход учащихся с территории школы в течение учебного дня только с разрешения администрации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рекомендуется оставлять в раздевалке ценные вещи, за утерю их администрация не несет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школе запрещена жевательная резинка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посещать занятия в школе только в школьной форме (см. школьное положение)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уроках учащиеся должны иметь все принадлежности, требуемые учителем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щиеся должны бережно относиться к учебной литературе и имуществу школы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Учебные документы учащихся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 Каждый ученик должен иметь заполненный дневник и  предъявить его по первому требованию учителя.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2.2  Ученик должен еженедельно подавать дневник на подпись родителям (лицам их заменяющим)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2.3 В случае пропусков занятий ученик должен предъявить     документы: медицинскую справку или заявление родителей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 Организация учебного времени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1. Уроки в школе проводятся в соответствии с расписанием, утвержденным директором школы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2. Продолжительность уроков и перемен определяется санитарными нормами. Распорядок утверждается директором школы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3.   На урок и с урока звучит звонок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4.   Вход в класс после звонка считается опозданием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5.   Удаление учащихся с урока запрещено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6.   После звонка с урока учеников нельзя задерживать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7.  Снятие учащихся с урока возможно только по разрешению администрации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3.8.  Проведение опросов после уроков возможно только по просьбе ученика и его  родителей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утренние мероприяти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урочные мероприятия, предусмотренные планом работы школы, обязательны для посещения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неурочные мероприятия, не предусмотренные планом работы школы, можно не посещать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ронние лица могут посещать школьные мероприятия только с разрешения администрации. Порядок приглашения посторонних лиц оговаривается в каждом конкретном случа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метки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метки выставляются учителем за учебные виды работ, предусмотренные программой прохождения материала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разрешается выставлять отметки за поведение на предметных страницах журнала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тоговые отметки выставляются на основании не менее 3 текущих отмето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едение учащихся регламентируется Уставом школ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поощрения к учащимся могут применяться следующие меры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Объявление благодарности по  школ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Награждение грамот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Награждение ценными подаркам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учащихся по самообслуживанию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 школе предусматриваются следующие работы, к которым обучающиеся могут привлекаться с их согласия и согласия их родителей (законных представителей)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Генеральная уборка в кабинет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Субботники на территории школ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 Трудовая практика в летний период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Дежурство по школ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Дежурство в кабинете (5-9 классы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рава и обязанности дежурного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ет право делать замечания в вежливой форм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лжен быть образцом культуры поведени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ассный руководитель обязан четко организовывать и оценивать дежурство класс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30:00Z</dcterms:created>
  <dc:creator>Сергей</dc:creator>
  <dc:description/>
  <dc:language>en-US</dc:language>
  <cp:lastModifiedBy>Школа</cp:lastModifiedBy>
  <dcterms:modified xsi:type="dcterms:W3CDTF">2019-02-27T16:30:00Z</dcterms:modified>
  <cp:revision>2</cp:revision>
  <dc:subject/>
  <dc:title>Правила внутреннего распорядка</dc:title>
</cp:coreProperties>
</file>