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 ПО ОБРАЗОВАНИЮ И   ОПЕ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ЛУК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августа 2021 года                                                                    № 308</w:t>
      </w:r>
    </w:p>
    <w:p>
      <w:pPr>
        <w:pStyle w:val="Normal"/>
        <w:suppressLineNumbers/>
        <w:tabs>
          <w:tab w:val="clear" w:pos="708"/>
          <w:tab w:val="left" w:pos="4200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г. Семилуки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/2022 учебном году на территории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лукского муниципального района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проведения всероссийской олимпиады школьников, утвержденного приказом </w:t>
      </w:r>
      <w:bookmarkStart w:id="0" w:name="_Hlk78812356"/>
      <w:r>
        <w:rPr>
          <w:sz w:val="28"/>
          <w:szCs w:val="28"/>
        </w:rPr>
        <w:t>Министерства просвещения Российской Федерации</w:t>
      </w:r>
      <w:bookmarkEnd w:id="0"/>
      <w:r>
        <w:rPr>
          <w:sz w:val="28"/>
          <w:szCs w:val="28"/>
        </w:rPr>
        <w:t xml:space="preserve"> от 27.11.2020 № 678 «Об утверждении Порядка проведения всероссийской олимпиады школьников», приказа департамента образования, науки и молодежной политики Воронежской области от 19.08.2021 № 1084 «О проведении школьного и муниципального этапов всероссийской олимпиады школьников в 2021/2022 учебном году на территории Воронежской области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</w:t>
      </w:r>
    </w:p>
    <w:p>
      <w:pPr>
        <w:pStyle w:val="Normal"/>
        <w:suppressLineNumbers/>
        <w:spacing w:lineRule="auto" w:line="276"/>
        <w:jc w:val="both"/>
        <w:rPr/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suppressLineNumbers/>
        <w:spacing w:lineRule="auto" w:line="276"/>
        <w:jc w:val="both"/>
        <w:rPr/>
      </w:pPr>
      <w:r>
        <w:rPr>
          <w:sz w:val="28"/>
          <w:szCs w:val="28"/>
        </w:rPr>
        <w:t>1. Утвердить состав муниципального организационного комитета для проведения всероссийской олимпиады школьников в 2021/2022 учебном году на территории Семилукского муниципального района (далее – организационный комитет) согласно приложению 1.</w:t>
      </w:r>
    </w:p>
    <w:p>
      <w:pPr>
        <w:pStyle w:val="Normal"/>
        <w:suppressLineNumbers/>
        <w:spacing w:lineRule="auto" w:line="276"/>
        <w:jc w:val="both"/>
        <w:rPr/>
      </w:pPr>
      <w:r>
        <w:rPr>
          <w:sz w:val="28"/>
          <w:szCs w:val="28"/>
        </w:rPr>
        <w:t xml:space="preserve">2. Возложить функции муниципального координатора по проведению </w:t>
      </w:r>
      <w:bookmarkStart w:id="1" w:name="_Hlk80786081"/>
      <w:bookmarkStart w:id="2" w:name="_Hlk79072479"/>
      <w:r>
        <w:rPr>
          <w:sz w:val="28"/>
          <w:szCs w:val="28"/>
        </w:rPr>
        <w:t xml:space="preserve">всероссийской олимпиады школьников в 2021/2022 учебном году на территории </w:t>
      </w:r>
      <w:bookmarkEnd w:id="2"/>
      <w:r>
        <w:rPr>
          <w:sz w:val="28"/>
          <w:szCs w:val="28"/>
        </w:rPr>
        <w:t>Семилукского муниципального района (далее – Олимпиада)</w:t>
      </w:r>
      <w:bookmarkEnd w:id="1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заведующую ИДЦ Бессмертнову М.А. </w:t>
      </w:r>
      <w:r>
        <w:rPr>
          <w:sz w:val="28"/>
          <w:szCs w:val="28"/>
        </w:rPr>
        <w:t>(далее – муниципальный координатор)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с 13 сентября по 29 октября 2021 года школьный этап Олимпиады (далее – школьный этап олимпиады) для обучающихся организаций, осуществляющих образовательную деятельность по образовательным программам основного общего и среднего общего образования </w:t>
      </w:r>
      <w:bookmarkStart w:id="3" w:name="_Hlk79049790"/>
      <w:r>
        <w:rPr>
          <w:sz w:val="28"/>
          <w:szCs w:val="28"/>
        </w:rPr>
        <w:t xml:space="preserve">по следующим общеобразовательным предметам: </w:t>
      </w:r>
      <w:bookmarkEnd w:id="3"/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4 классы - русский язык и математика;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-11 классы - </w:t>
      </w:r>
      <w:bookmarkStart w:id="4" w:name="_Hlk79049819"/>
      <w:r>
        <w:rPr>
          <w:sz w:val="28"/>
          <w:szCs w:val="28"/>
        </w:rPr>
        <w:t xml:space="preserve">химия, физика, </w:t>
      </w:r>
      <w:bookmarkStart w:id="5" w:name="_Hlk79049767"/>
      <w:bookmarkEnd w:id="4"/>
      <w:r>
        <w:rPr>
          <w:sz w:val="28"/>
          <w:szCs w:val="28"/>
        </w:rPr>
        <w:t>информатика и ИКТ, биология</w:t>
      </w:r>
      <w:bookmarkEnd w:id="5"/>
      <w:r>
        <w:rPr>
          <w:sz w:val="28"/>
          <w:szCs w:val="28"/>
        </w:rPr>
        <w:t>, экология, математика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астрономия, физическая культура, основы безопасности жизнедеятельности (ОБЖ), искусство (мировая художественная культура – МХК)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оведения школьного этапа Олимпиады согласно Приложению 2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места проведения школьного этапа Олимпиады согласно Приложению 3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муниципальных предметно-методических комиссий, жюри, апелляционных комиссий школьного этапа Олимпиады согласно Приложениям 4, 5, 6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оординатору: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овать взаимодействие с региональным оператором по вопросам организации и проведения школьного этапа Олимпиады с использованием информационно-телекоммуникационных технологий на базе технологической платформы </w:t>
      </w:r>
      <w:bookmarkStart w:id="6" w:name="_Hlk80777084"/>
      <w:r>
        <w:rPr>
          <w:sz w:val="28"/>
          <w:szCs w:val="28"/>
        </w:rPr>
        <w:t>«Сириус.Курсы»</w:t>
      </w:r>
      <w:bookmarkEnd w:id="6"/>
      <w:r>
        <w:rPr>
          <w:sz w:val="28"/>
          <w:szCs w:val="28"/>
        </w:rPr>
        <w:t xml:space="preserve"> по предметам: физика, биология, астрономия, математика, химия, информатика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ить мероприятия по информационно-технологическому сопровождению школьного этапа Олимпиады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работу горячей линией для образовательных организаций по вопросам проведения школьного этапа Олимпиады, получению кодов доступа к выполнению олимпиадных заданий на технологической платформе «Сириус.Курсы», в том числе технического обеспечения образовательных организаций по предметам: математика, физика, биология, химия, информатика, астрономия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двести итоги школьного этапа Олимпиады, в том числе подготовить сводные рейтинги участников для дальнейшего предоставления отчетных материалов организатору регионального этапа Олимпиады в установленные законодательством сроки по требуемой форме. 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5. Опубликовать итоговые результаты Олимпиады на своем официальном сайте в информационно-телекоммуникационной сети «Интернет» (далее – сеть Интернет) с указанием сведений об участниках по соответствующему общеобразовательному предмету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иректорам общеобразовательных организаций: 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. Создать условия и обеспечить качественную организацию проведения школьного этапа Олимпиады, в том числе с учетом санитарных норм и требований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Про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возможность участия каждого желающего обучающегося образовательной организации в школьном этапе Олимпиаде, в том числе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4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математика, физика, химия, биология, информатика, астрономия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5. Назначить ответственных за получение и раздачу индивидуальных кодов доступа участникам школьного этапа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.</w:t>
      </w:r>
    </w:p>
    <w:p>
      <w:pPr>
        <w:pStyle w:val="Normal"/>
        <w:suppressLineNumbers/>
        <w:spacing w:lineRule="auto" w:line="276"/>
        <w:jc w:val="both"/>
        <w:rPr/>
      </w:pPr>
      <w:r>
        <w:rPr>
          <w:sz w:val="28"/>
          <w:szCs w:val="28"/>
        </w:rPr>
        <w:t xml:space="preserve">8.6. Принять меры по сохранению конфиденциальности при тиражировании комплектов заданий и проверке выполненных заданий во избежание утечки информации, приводящей к искажению объективности результатов школьного этапа Олимпиады по общеобразовательным предметам: 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– МХК). 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доступ общественных наблюдателей к местам проведения школьного этапа Олимпиады, в том числе в период подачи и рассмотрения апелляций.</w:t>
      </w:r>
    </w:p>
    <w:p>
      <w:pPr>
        <w:pStyle w:val="Normal"/>
        <w:suppressLineNumbers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Утвердить список лиц, ответственных за хранение и тиражирование олимпиадных заданий по общеобразовательным предметам школьного этапа Олимпиады: 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безопасности жизнедеятельности (ОБЖ), искусство (мировая художественная культура – МХК) Приложению 7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список общеобразовательных учреждений, являющихся центрами обработки рейтинговых таблиц по итогам проведения школьного этапа Олимпиады Приложению 8. 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риказа возложить на заместителя руководителя отдела Кушнареву И.В</w:t>
      </w:r>
      <w:r>
        <w:rPr>
          <w:i/>
          <w:sz w:val="28"/>
          <w:szCs w:val="28"/>
        </w:rPr>
        <w:t>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  <w:tab/>
        <w:tab/>
        <w:tab/>
        <w:tab/>
        <w:tab/>
        <w:tab/>
        <w:t>И.В. Гуренко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</w:t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 №308</w:t>
      </w:r>
    </w:p>
    <w:p>
      <w:pPr>
        <w:pStyle w:val="Normal"/>
        <w:suppressLineNumber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го оргкомитета</w:t>
      </w:r>
    </w:p>
    <w:p>
      <w:pPr>
        <w:pStyle w:val="Normal"/>
        <w:suppressLineNumber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ушнарева И.В.- председатель оргкомитета, заместитель руководителя отдела;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исленкова И.Н. - член оргкомитета, главный бухгалтер МКОУ «ЦБ Семилукского муниципального района»;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ессмертнова М.А. - член оргкомитета, заведующая ИДЦ;</w:t>
      </w:r>
    </w:p>
    <w:p>
      <w:pPr>
        <w:pStyle w:val="Normal"/>
        <w:suppressLineNumbers/>
        <w:spacing w:lineRule="auto" w:line="276"/>
        <w:jc w:val="both"/>
        <w:rPr/>
      </w:pPr>
      <w:r>
        <w:rPr>
          <w:sz w:val="28"/>
          <w:szCs w:val="28"/>
        </w:rPr>
        <w:t>4.</w:t>
        <w:tab/>
        <w:t>Мамошина Н.Г. – член оргкомитета, методист ИДЦ;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ваногло Н.Б.– член оргкомитета, методист ИДЦ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</w:t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 №308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center"/>
        <w:rPr/>
      </w:pPr>
      <w:r>
        <w:rPr>
          <w:b/>
          <w:sz w:val="28"/>
          <w:szCs w:val="28"/>
          <w:lang w:bidi="ru-RU"/>
        </w:rPr>
        <w:t>ГРАФИК</w:t>
        <w:br/>
      </w:r>
      <w:r>
        <w:rPr>
          <w:b/>
          <w:bCs/>
          <w:sz w:val="28"/>
          <w:szCs w:val="28"/>
        </w:rPr>
        <w:t>проведения школьного этапа Всероссийской олимпиады школьников</w:t>
        <w:br/>
        <w:t>в 2021/2022 учебном году</w:t>
      </w:r>
    </w:p>
    <w:p>
      <w:pPr>
        <w:pStyle w:val="Normal"/>
        <w:suppressLineNumbers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бщеобразовательный 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  <w:r>
              <w:rPr>
                <w:b/>
                <w:bCs/>
                <w:sz w:val="28"/>
                <w:szCs w:val="28"/>
                <w:lang w:bidi="ru-RU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.2021 – 17.09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.2021 – 24.09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Техн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Искусство (МХ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7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9.2021 – 01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1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.2021 – 08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.2021 – 22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0.2021 – 29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бществознание</w:t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suppressLineNumber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Э ВсОШ по физике, биологии, химии, астрономии, математике и информатике на платформе «Сириус. Курсы» в 2021 году</w:t>
      </w:r>
    </w:p>
    <w:p>
      <w:pPr>
        <w:pStyle w:val="Normal"/>
        <w:suppressLineNumbers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2"/>
        <w:gridCol w:w="42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предм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  <w:r>
              <w:rPr>
                <w:b/>
                <w:bCs/>
                <w:sz w:val="28"/>
                <w:szCs w:val="28"/>
                <w:lang w:bidi="ru-RU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9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</w:t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 №308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</w:t>
      </w:r>
    </w:p>
    <w:p>
      <w:pPr>
        <w:pStyle w:val="Normal"/>
        <w:suppressLineNumber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uppressLineNumbers/>
        <w:spacing w:lineRule="auto" w:line="276"/>
        <w:jc w:val="center"/>
        <w:rPr/>
      </w:pPr>
      <w:r>
        <w:rPr>
          <w:sz w:val="28"/>
          <w:szCs w:val="28"/>
        </w:rPr>
        <w:t>в 2021-2022 учебном году</w:t>
      </w:r>
    </w:p>
    <w:p>
      <w:pPr>
        <w:pStyle w:val="Normal"/>
        <w:suppressLineNumber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емилукском муниципальном районе.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7"/>
        <w:gridCol w:w="5076"/>
      </w:tblGrid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right="-45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Губаревск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47, Воронежская область, Семилукский район, с.Губарево  ул. Школьная, д. 1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right="-45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евицк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42, Воронежская область, 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Девица  ул. Танкистов д.108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Землянская СОШ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20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емлянск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дом № 11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Латненская поселков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50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Латна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ом № 18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Латненская сельская СОШ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51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атна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ом № 53/1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Нижневедугск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10,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жняя Ведуга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ом № 68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Новосильск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30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овосильское, ул.Школьная, дом № 16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рловлогск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43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Орлов Лог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, дом № 1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ерлевск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21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левка, ул. Центральна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39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емилукская сельск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07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емилуки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, дом № 34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Семилукская СОШ № 1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00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емилуки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дом № 27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вхозн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54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емячий Колодез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ом № 1-а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№2 им. Н.Д. Рязанцева г. Семилу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00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емилуки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Октября, дом № 106.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тароведугская СОШ №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12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тарая Ведуга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ом № 12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трелицкая С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41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Стрелица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ом № 2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Казинская О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24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азинка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ом № 23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Маловерейская О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25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алая Верейка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, дом № 1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Медвеженская ООШ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946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едвежье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ом № 1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емилукская ООШ №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01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емилуки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шкирцева, дом № 8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pacing w:lineRule="auto" w:line="276"/>
              <w:ind w:left="606" w:hanging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тадницкая ОО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917, Российская Федерация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лукский район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тадница,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ом № 1</w:t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3:00Z</dcterms:created>
  <dc:creator>Лена</dc:creator>
  <dc:description/>
  <dc:language>en-US</dc:language>
  <cp:lastModifiedBy>Школа</cp:lastModifiedBy>
  <cp:lastPrinted>2020-09-15T10:31:00Z</cp:lastPrinted>
  <dcterms:modified xsi:type="dcterms:W3CDTF">2021-08-31T05:43:00Z</dcterms:modified>
  <cp:revision>2</cp:revision>
  <dc:subject/>
  <dc:title>ОТДЕЛ ПО ОБРАЗОВАНИЮ И   ОПЕКЕ</dc:title>
</cp:coreProperties>
</file>