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color w:val="375E9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Маловерейской ООШ</w:t>
      </w:r>
    </w:p>
    <w:p>
      <w:pPr>
        <w:pStyle w:val="Normal"/>
        <w:shd w:fill="FFFFFF" w:val="clear"/>
        <w:spacing w:lineRule="auto" w:line="240" w:before="0" w:after="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С.Н. Сухов</w:t>
      </w:r>
    </w:p>
    <w:p>
      <w:pPr>
        <w:pStyle w:val="Normal"/>
        <w:shd w:fill="FFFFFF" w:val="clear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hd w:fill="FFFFFF" w:val="clear"/>
        <w:spacing w:lineRule="auto" w:line="240" w:before="0" w:after="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ых мероприятий </w:t>
      </w:r>
    </w:p>
    <w:p>
      <w:pPr>
        <w:pStyle w:val="Normal"/>
        <w:shd w:fill="FFFFFF" w:val="clear"/>
        <w:spacing w:lineRule="auto" w:line="240" w:before="0" w:after="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менением дистанционных технологий и электронных ресурсов  </w:t>
      </w:r>
    </w:p>
    <w:p>
      <w:pPr>
        <w:pStyle w:val="Normal"/>
        <w:shd w:fill="FFFFFF" w:val="clear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8 мая по 31</w:t>
      </w:r>
      <w:bookmarkStart w:id="0" w:name="_GoBack"/>
      <w:bookmarkEnd w:id="0"/>
      <w:r>
        <w:rPr/>
        <w:t xml:space="preserve"> ма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931"/>
        <w:gridCol w:w="3260"/>
        <w:gridCol w:w="2977"/>
        <w:gridCol w:w="241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амятных дат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#Я помню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рофориентации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#Кем бы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экскурсий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#Отправляемся на экскур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безопасности</w:t>
            </w:r>
          </w:p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талантов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#Я –ЗВЕЗДА!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 мая —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музее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Виртуальные экскурсии по музеям (1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Ночь музеев – 2020 (8-9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museumnight.cultur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крытом уроке по профессиональной навигации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 «ПроеК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9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туальные экскурсии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ЗООПАР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moscowzoo.ru/about-zoo/live-strea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в Московском зоопарке в режиме онлайн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ОКЕАНАРИУ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ceanarium-vrn.ru/liv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океанариум – одна из главных достопримечательностей для гостей города и, конечно, любимое место отдыха воронежцев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МОРСКОЙ МУЗЕ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m.world-ocean.ru/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ttp://rusmuseum.ru/news/online-broadcast-of-the-russianmuseum/?ELEMENT_CODE=online-broadcast-of-the-russianmuseum&amp;back_url_admin=%2Fbitrix%2Fadmin%2Fiblock_list_admin.php%3FIBLOCK_ID%3D 92%26type%3Drm%26lang%3Dru%26find_section_section%3D0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 – крупнейший в мире музей русского искусства, уникальный архитектурно-художественный комплекс в историческом центре Санкт-Петербурга.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льтимедийные материалы по БДД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Безопасная дорога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pVq7/5aCe94PBx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Важнее всех игрушек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4ZJN/3bkvtvMAH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Неверный шаг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4CJ9/3BpyhTXGF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РАДИО https://www.deti.fm/detsko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игры дл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 мая —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лавянской письменности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лайд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создаётся книга» (1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нлайн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фодий и Кирилл азбуку нам подарил» (3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Дистанционный конкурс сочинений «Слов русских золотая россып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5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сероссийский проект «Профориентация в цифровую эпоху»</w:t>
              </w:r>
            </w:hyperlink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видеоматериалы проекта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vk.com/video-122623791_4562404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vk.com/videos-122623791?z=video-122623791_456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vk.com/videos-122623791?z=video-122623791_456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vk.com/videos-122623791?z=video-122623791_456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vk.com/videos-122623791?z=video-122623791_456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vk.com/videos-122623791?z=video-122623791_456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vk.com/videos-122623791?z=video-122623791_456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vk.com/videos-122623791?z=video-122623791_456.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seum.ok.ru/" \l "project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museum.ok.ru/#project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музей — платформа социальной сети Одноклассн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— сделать шедевры мирового искусства доступными для широкой аудитории при помощи современной digital-среды. Проекты выполнены на стыке технологий, искусства и креативных идей с участием ведущих музеев, знаменитых художников и известных дея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-  мероприятие «Интернет – территория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KpBiS0BasS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художник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мая —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рос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библиоте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марафон «Читающие дети. День с книг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портал «БИЛЕТ В БУДУЩЕЕ» 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ite.bilet.worldskills.ru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ста, где я побывал. Делимся воспомина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 на водоём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jLCJpx6nEy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церт «Поём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1 м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мирный день без таба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йд-презентация «Курение или здоровье – выбор за вами!» (1-9 класс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–обсуждение «Электронные сигареты и вейпы: вред или просто дым?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7-9 класс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I ПРОЕКТ КРУЖКОВОГО ДВИЖЕНИЯ НАЦИОНАЛЬНОЙ ТЕХНОЛОГИЧЕСКОЙ ИНИЦИАТИВЫ «КАК СДЕЛАТЬ МИР ЛУЧШЕ» https://do.kruzhok.org/index.php?title=%D0%92%D1%8B%D0%B7%D0%BE%D0%B2% D1%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, челленджи, стажировки, проекты, к которым можно присоединиться, чтобы сделать что-то полезное – не выходя из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марафон «Где бы я хотел побывать и почему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видео урока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jcDaSuxQ_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икторина «Личная безопасность ле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таланты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ведение классных часов с использованием информационно-цифровых ресурсов РЭШ, Инфоурок и др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night.culture.ru/" TargetMode="External"/><Relationship Id="rId3" Type="http://schemas.openxmlformats.org/officeDocument/2006/relationships/hyperlink" Target="https://www.moscowzoo.ru/about-zoo/live-stream/" TargetMode="External"/><Relationship Id="rId4" Type="http://schemas.openxmlformats.org/officeDocument/2006/relationships/hyperlink" Target="https://oceanarium-vrn.ru/live.html" TargetMode="External"/><Relationship Id="rId5" Type="http://schemas.openxmlformats.org/officeDocument/2006/relationships/hyperlink" Target="http://vm.world-ocean.ru/" TargetMode="External"/><Relationship Id="rId6" Type="http://schemas.openxmlformats.org/officeDocument/2006/relationships/hyperlink" Target="https://cloud.mail.ru/public/pVq7/5aCe94PBx" TargetMode="External"/><Relationship Id="rId7" Type="http://schemas.openxmlformats.org/officeDocument/2006/relationships/hyperlink" Target="https://cloud.mail.ru/public/pVq7/5aCe94PBx" TargetMode="External"/><Relationship Id="rId8" Type="http://schemas.openxmlformats.org/officeDocument/2006/relationships/hyperlink" Target="https://cloud.mail.ru/public/4ZJN/3bkvtvMAH" TargetMode="External"/><Relationship Id="rId9" Type="http://schemas.openxmlformats.org/officeDocument/2006/relationships/hyperlink" Target="https://cloud.mail.ru/public/4ZJN/3bkvtvMAH" TargetMode="External"/><Relationship Id="rId10" Type="http://schemas.openxmlformats.org/officeDocument/2006/relationships/hyperlink" Target="https://cloud.mail.ru/public/4CJ9/3BpyhTXGF" TargetMode="External"/><Relationship Id="rId11" Type="http://schemas.openxmlformats.org/officeDocument/2006/relationships/hyperlink" Target="https://cloud.mail.ru/public/4CJ9/3BpyhTXGF" TargetMode="External"/><Relationship Id="rId12" Type="http://schemas.openxmlformats.org/officeDocument/2006/relationships/hyperlink" Target="https://xn--d1axz.xn--p1ai/competition/110" TargetMode="External"/><Relationship Id="rId13" Type="http://schemas.openxmlformats.org/officeDocument/2006/relationships/hyperlink" Target="https://vk.com/video-122623791_456240456" TargetMode="External"/><Relationship Id="rId14" Type="http://schemas.openxmlformats.org/officeDocument/2006/relationships/hyperlink" Target="https://vk.com/videos-122623791?z=video-122623791_456240586" TargetMode="External"/><Relationship Id="rId15" Type="http://schemas.openxmlformats.org/officeDocument/2006/relationships/hyperlink" Target="https://vk.com/videos-122623791?z=video-122623791_456240621%2Fpl_-122623791_-2" TargetMode="External"/><Relationship Id="rId16" Type="http://schemas.openxmlformats.org/officeDocument/2006/relationships/hyperlink" Target="https://vk.com/videos-122623791?z=video-122623791_456240623%2Fpl_-122623791_-2" TargetMode="External"/><Relationship Id="rId17" Type="http://schemas.openxmlformats.org/officeDocument/2006/relationships/hyperlink" Target="https://vk.com/videos-122623791?z=video-122623791_456240624%2Fpl_-122623791_-2" TargetMode="External"/><Relationship Id="rId18" Type="http://schemas.openxmlformats.org/officeDocument/2006/relationships/hyperlink" Target="https://vk.com/videos-122623791?z=video-122623791_456240625%2Fpl_-122623791_-2" TargetMode="External"/><Relationship Id="rId19" Type="http://schemas.openxmlformats.org/officeDocument/2006/relationships/hyperlink" Target="https://www.youtube.com/watch?v=KpBiS0BasSU" TargetMode="External"/><Relationship Id="rId20" Type="http://schemas.openxmlformats.org/officeDocument/2006/relationships/hyperlink" Target="https://www.youtube.com/watch?v=jLCJpx6nEyI" TargetMode="External"/><Relationship Id="rId21" Type="http://schemas.openxmlformats.org/officeDocument/2006/relationships/hyperlink" Target="https://www.youtube.com/watch?v=jcDaSuxQ_FQ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1:00Z</dcterms:created>
  <dc:creator>Сергей</dc:creator>
  <dc:description/>
  <dc:language>en-US</dc:language>
  <cp:lastModifiedBy>Школа</cp:lastModifiedBy>
  <dcterms:modified xsi:type="dcterms:W3CDTF">2020-05-15T06:41:00Z</dcterms:modified>
  <cp:revision>2</cp:revision>
  <dc:subject/>
  <dc:title/>
</cp:coreProperties>
</file>